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</w:t>
      </w:r>
      <w:ins w:id="0" w:author="Kinga Wójcik-Prządka" w:date="2019-05-09T16:16:00Z">
        <w:r>
          <w:rPr>
            <w:rFonts w:cs="Times New Roman"/>
            <w:sz w:val="20"/>
            <w:szCs w:val="20"/>
          </w:rPr>
          <w:t xml:space="preserve"> np.telefon, e-mail</w:t>
        </w:r>
      </w:ins>
      <w:r>
        <w:rPr>
          <w:rFonts w:cs="Times New Roman"/>
          <w:sz w:val="20"/>
          <w:szCs w:val="20"/>
        </w:rPr>
        <w:t>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zawartych w dokumentach składanych przez Państwa w związku z ubieganiem się o zatrudnienie w Uniwersytecie Muzycznym Fryderyka Chopina jest Uniwersytet Muzyczny Fryderyka Chopina z siedzibą przy ul. Okólnik 2 w Warszaw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 danych informuje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realizowany jest za pośrednictwem adresu mailowego: iod@chopin.edu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aństwa dane będą przetwarzane m.in. na podstawie wyrażonej przez Państwa zgody (art.6 ust. 1 lit a RODO) oraz określonych przepisów prawa (art. 6 ust. 1 lit c RODO) tj. odpowiednio dla określonych stanowisk, m.in.: ustawy Prawo o szkolnictwie wyższym i nauce z dnia 20.07.2018r. (Dz. U. 2018.poz.1668 z poźn.zm.) oraz Ustawy z dn.26.06.1974r. Kodeks pracy (Dz. U. z 2018 r. poz. 917 z poźn.zm.) w celu realizacji procesu rekrutacji oraz kontaktu z Państwem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ństwa dane będą przetwarzane jedynie przez upoważnionych pracowników Uniwersytetu Muzycznego Fryderyka Chopina zaangażowanych w procesy rekrutacyjn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ństwa dane osobowe przetwarzane będą przez czas przewidziany dla archiwizacji dokumentacji rekrutacyjnej, a w przypadku danych, które przetwarzane są na podstawie wyrażonej zgody – do czasu jej cofnięcia 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Państwu prawo do: cofnięcia zgody, dostępu do swoich danych osobowych, ich sprostowania, usunięcia, wniesienia sprzeciwu wobec przetwarzania oraz wniesienia skargi do organu nadzorczego – Prezesa Urzędu Ochrony Danych (ul. Stawki 2, Warszawa)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, o których mowa w ogłoszeniach i ofertach pracy, jest wymagane określonymi przepisami prawa i jest niezbędne w celu skutecznego przeprowadzenia procesu rekrutacji. Niepodanie danych skutkuje brakiem możliwości udziału w procesie rekrutacji na dane stanowisko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alizacja praw, o których mowa w pkt 5 możliwa jest za pośrednictwem adresu e-mail: iod@chopin.edu.pl lub kadry@chopin.edu.pl a także drogą listowną przesyłając żądanie na adres siedziby Uniwersytetu Muzycznego Fryderyka Chopina, ul. Okólnik 2 w Warszawi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twarzane w celach związanych z automatycznym podejmowaniem decyzji, w tym w oparciu o profilowa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                   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miejscowość i data)</w:t>
        <w:tab/>
        <w:t xml:space="preserve">                                         (podpis osoby ubiegającej się o zatrudnienie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Wyrażam zgodę na przetwarzanie moich danych osobowych, w tym danych  obejmujących szczególne kategorie danych, o których mowa w art. 9. Ust.1 RODO (tzw. dane „wrażliwe”) w celu związanym z rekrutacją/naborem do pracy w UMFC podanych w niniejszym formularzu oraz przekazanych dobrowolnie przeze mnie w dodatkowych dokumentach związanych z rekrutacją/naborem do pracy w UMFC. 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                   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miejscowość i data)</w:t>
        <w:tab/>
        <w:t xml:space="preserve">                                         (podpis osoby ubiegającej się o zatrudnienie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cs="Times New Roman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0:00Z</dcterms:created>
  <dc:creator>Bozena_Lenart</dc:creator>
  <dc:description/>
  <cp:keywords/>
  <dc:language>en-US</dc:language>
  <cp:lastModifiedBy>Justyna Deka</cp:lastModifiedBy>
  <cp:lastPrinted>2009-03-18T10:09:00Z</cp:lastPrinted>
  <dcterms:modified xsi:type="dcterms:W3CDTF">2020-09-28T10:30:00Z</dcterms:modified>
  <cp:revision>2</cp:revision>
  <dc:subject/>
  <dc:title/>
</cp:coreProperties>
</file>