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7"/>
        <w:gridCol w:w="545"/>
        <w:gridCol w:w="48"/>
        <w:gridCol w:w="268"/>
        <w:gridCol w:w="384"/>
        <w:gridCol w:w="220"/>
        <w:gridCol w:w="603"/>
        <w:gridCol w:w="507"/>
        <w:gridCol w:w="134"/>
        <w:gridCol w:w="1092"/>
        <w:gridCol w:w="439"/>
        <w:gridCol w:w="650"/>
        <w:gridCol w:w="92"/>
        <w:gridCol w:w="540"/>
        <w:gridCol w:w="399"/>
        <w:gridCol w:w="430"/>
        <w:gridCol w:w="667"/>
        <w:gridCol w:w="47"/>
        <w:gridCol w:w="733"/>
        <w:gridCol w:w="74"/>
        <w:gridCol w:w="1388"/>
      </w:tblGrid>
      <w:tr>
        <w:trPr/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ktyki zawodowe</w:t>
            </w:r>
          </w:p>
        </w:tc>
      </w:tr>
      <w:tr>
        <w:trPr/>
        <w:tc>
          <w:tcPr>
            <w:tcW w:w="8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ydział Instrumentalno-Pedagogiczny, Edukacji Muzycznej i Wokalistyki 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5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okalistyka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edagogika wokalna – śpiew solowy</w:t>
            </w:r>
          </w:p>
        </w:tc>
      </w:tr>
      <w:tr>
        <w:trPr>
          <w:trHeight w:val="199" w:hRule="atLeast"/>
        </w:trPr>
        <w:tc>
          <w:tcPr>
            <w:tcW w:w="3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cjonarne, drugiego stopnia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I-II, sem. II-IV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atedry Pedagogiki Wokalnej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gr Małgorzata Drewnowska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 xml:space="preserve">Celem praktyki pedagogicznej jest kształtowanie kompetencji dydaktycznych studenta, przez: 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Calibri"/>
              </w:rPr>
              <w:t>zapoznanie ze specyfiką szkoły muzycznej II stopnia, w których praktyki są odbywane, poznanie realizowanych przez nią zadań, sposobu funkcjonowania, organizacji pracy, uczestników procesów dydaktycznych oraz prowadzonej dokumentacji;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pogłębienie posiadanych wiadomości dydaktycznych przez konfrontację z praktyką życia szkolnego.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wiedza z zakresu psychologii, pedagogiki i metodyki nauczania śpiewu solowego  </w:t>
            </w:r>
          </w:p>
        </w:tc>
      </w:tr>
      <w:tr>
        <w:trPr>
          <w:trHeight w:val="5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ugruntowaną wiedzę dotyczącą metodyki wykonywania zadań </w:t>
              <w:br/>
              <w:t xml:space="preserve">– norm, procedur i dobrych praktyk stosowanych w wybranych obszarach działalności pedagogicznej związanych ze swoją specjalnością oraz zna strukturę i funkcjonowanie systemu edukacji na poziomie szkoły muzycznej </w:t>
              <w:br/>
              <w:t xml:space="preserve">II stopnia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2_W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wiedzę na temat bezpieczeństwa i higieny pracy w instytucjach pedagogicznych i edukacyjnych, etyki zawodu nauczyciela i ścieżek rozwoju zawodowego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2_W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_W10</w:t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dokonywać obserwacji, analizy i oceny sytuacji i zdarzeń pedagogicznych oraz posługując się wiedzą teoretyczną dobierać strategie realizowania działań pedagogicznych stosując metody, formy i środki adekwatne do wymogów na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poziomie szkolnictwa muzycznego II stopnia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_U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Jest zdolny do efektywnego wykorzystania wiedzy, wyobraźni, intuicji, twórczej postawy i samodzielnego myślenia w celu rozwiązywania problemów w zakresie pedagogiki muzycznej oraz szeroko pojętej animacji muzycznej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2_K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2_K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2_K06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2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r 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28" w:hanging="328"/>
              <w:jc w:val="both"/>
              <w:rPr>
                <w:rFonts w:cs="Calibri"/>
              </w:rPr>
            </w:pPr>
            <w:r>
              <w:rPr>
                <w:rFonts w:cs="Calibri"/>
              </w:rPr>
              <w:t>Praktyki w zakresie metodyki nauczania śpiewu solowego w szkole muzycznej II stopnia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0 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2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ry III-I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28" w:hanging="328"/>
              <w:jc w:val="both"/>
              <w:rPr>
                <w:rFonts w:cs="Calibri"/>
              </w:rPr>
            </w:pPr>
            <w:r>
              <w:rPr>
                <w:rFonts w:cs="Calibri"/>
              </w:rPr>
              <w:t>Praktyki w zakresie metodyki nauczania śpiewu solowego w szkole muzycznej II stopnia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90 </w:t>
            </w:r>
          </w:p>
        </w:tc>
      </w:tr>
      <w:tr>
        <w:trPr>
          <w:trHeight w:val="448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 xml:space="preserve">Treści programowe wzajemnie się przenikają, a większość z nich jest obecna na każdym etapie kształce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tyczą doświadczania, obserwowania, analizy i interpretacji sytuacji i zdarzeń pedagogicznych, pełnienia ról nauczyciela, opiekuna, wychowawcy i animatora, poznawania zasad funkcjonowania placówek, w których odbywa się praktyka, współdziałania z opiekunem prakty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02" w:hanging="360"/>
              <w:rPr>
                <w:rFonts w:cs="Calibri"/>
              </w:rPr>
            </w:pPr>
            <w:r>
              <w:rPr>
                <w:rFonts w:cs="Calibri"/>
              </w:rPr>
              <w:t>obserwacja uczestnicząc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02" w:hanging="360"/>
              <w:rPr>
                <w:rFonts w:cs="Calibri"/>
              </w:rPr>
            </w:pPr>
            <w:r>
              <w:rPr>
                <w:rFonts w:cs="Calibri"/>
              </w:rPr>
              <w:t>prowadzenie i współprowadzenie zajęć (asystowani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02" w:hanging="360"/>
              <w:rPr>
                <w:rFonts w:cs="Calibri"/>
              </w:rPr>
            </w:pPr>
            <w:r>
              <w:rPr>
                <w:rFonts w:cs="Calibri"/>
              </w:rPr>
              <w:t>analiza przypadk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02" w:hanging="360"/>
              <w:rPr>
                <w:rFonts w:cs="Calibri"/>
              </w:rPr>
            </w:pPr>
            <w:r>
              <w:rPr>
                <w:rFonts w:cs="Calibri"/>
              </w:rPr>
              <w:t>metoda projektów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5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3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obserwacja aktywności studenta podczas przygotowania, prowadzenia i współprowadzenia zajęć oraz zespołowej pracy przy realizacji projektów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 2, 3, 4</w:t>
            </w:r>
          </w:p>
        </w:tc>
      </w:tr>
      <w:tr>
        <w:trPr>
          <w:trHeight w:val="22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Calibri"/>
              </w:rPr>
              <w:t xml:space="preserve">ocena prowadzonej </w:t>
            </w:r>
            <w:r>
              <w:rPr>
                <w:rFonts w:cs="Calibri"/>
                <w:color w:val="000000"/>
              </w:rPr>
              <w:t>dokumentacji praktyk</w:t>
            </w:r>
            <w:r>
              <w:rPr>
                <w:rFonts w:cs="Calibri"/>
              </w:rPr>
              <w:t xml:space="preserve"> – dziennika praktyk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2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2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2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2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aliczenie na podstawie prowadzonej przez studenta dokumentacji praktyk oraz aktywności studenta podczas podejmowanych działań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/>
              <w:t>Warunkiem zaliczenia przedmiotu jest osiągnięcie wszystkich założonych efektów uczenia się.</w:t>
            </w:r>
          </w:p>
        </w:tc>
      </w:tr>
      <w:tr>
        <w:trPr>
          <w:trHeight w:val="13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4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4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>Podręczniki, pomoce dydaktyczne, programy nauczania, programy wychowawcze, regulaminy i inne dokumenty organizujące pracę dydaktyczno-wychowawczą obowiązujące w placówkach, w których odbywają się praktyki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Publikacje metodyczne, poradniki i czasopisma związane z obszarem psychologii, pedagogiki i dydaktyki muzycznej,  strony www, portale edukacyjne, portale społecznościowe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0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0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0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43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0</w:t>
            </w:r>
          </w:p>
        </w:tc>
        <w:tc>
          <w:tcPr>
            <w:tcW w:w="40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4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Absolwent wykazuje umiejętność praktycznego zastosowania wiedzy metodycznej dającej kwalifikacje do nauczania śpiewu solowego w szkole muzycznej II stopnia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7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4.12.2020</w:t>
            </w:r>
          </w:p>
        </w:tc>
        <w:tc>
          <w:tcPr>
            <w:tcW w:w="5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gr Małgorzata Drewnowska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nowego formularza przedmiot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0000A"/>
          <w:lang w:eastAsia="pl-PL"/>
        </w:rPr>
      </w:pPr>
      <w:r>
        <w:rPr>
          <w:rFonts w:cs="Calibri-Bold;Calibri" w:ascii="Calibri-Bold;Calibri" w:hAnsi="Calibri-Bold;Calibri"/>
          <w:b/>
          <w:bCs/>
          <w:color w:val="00000A"/>
          <w:lang w:eastAsia="pl-PL"/>
        </w:rPr>
        <w:t>Sposoby realizacji i weryfikacji efektów uczenia się zostały dostosowane do sytuacji epidemiologicznej wewnętrznymi aktami prawnymi Uczelni.</w:t>
      </w:r>
    </w:p>
    <w:p>
      <w:pPr>
        <w:pStyle w:val="Normal"/>
        <w:rPr>
          <w:rFonts w:ascii="HK Grotesk;Courier New" w:hAnsi="HK Grotesk;Courier New" w:cs="HK Grotesk;Courier New"/>
          <w:b/>
          <w:b/>
          <w:bCs/>
          <w:color w:val="00000A"/>
          <w:lang w:eastAsia="pl-PL"/>
        </w:rPr>
      </w:pPr>
      <w:r>
        <w:rPr>
          <w:rFonts w:cs="HK Grotesk;Courier New" w:ascii="HK Grotesk;Courier New" w:hAnsi="HK Grotesk;Courier New"/>
          <w:b/>
          <w:bCs/>
          <w:color w:val="00000A"/>
          <w:lang w:eastAsia="pl-PL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40:00Z</dcterms:created>
  <dc:creator>Ania</dc:creator>
  <dc:description/>
  <cp:keywords/>
  <dc:language>en-US</dc:language>
  <cp:lastModifiedBy>Pawel Chomczyk</cp:lastModifiedBy>
  <dcterms:modified xsi:type="dcterms:W3CDTF">2020-12-22T11:56:00Z</dcterms:modified>
  <cp:revision>6</cp:revision>
  <dc:subject/>
  <dc:title/>
</cp:coreProperties>
</file>