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2580" cy="375285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75120"/>
                          <a:chOff x="0" y="0"/>
                          <a:chExt cx="6672600" cy="3751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52200"/>
                            <a:ext cx="2526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367560"/>
                            <a:ext cx="5398920" cy="75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eastAsia="zh-CN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pt;height:29.55pt" coordorigin="547,246" coordsize="10508,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9;top:328;width:3978;height:50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3;top:825;width:8501;height:11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left="6264" w:right="1135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HK Grotesk" w:hAnsi="HK Grotesk" w:eastAsia="Calibri" w:cs="HK Grotesk"/>
                            <w:color w:val="11263C"/>
                            <w:lang w:val="pl-PL" w:eastAsia="zh-CN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1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4"/>
        <w:gridCol w:w="533"/>
        <w:gridCol w:w="45"/>
        <w:gridCol w:w="422"/>
        <w:gridCol w:w="398"/>
        <w:gridCol w:w="231"/>
        <w:gridCol w:w="942"/>
        <w:gridCol w:w="209"/>
        <w:gridCol w:w="34"/>
        <w:gridCol w:w="1221"/>
        <w:gridCol w:w="123"/>
        <w:gridCol w:w="329"/>
        <w:gridCol w:w="608"/>
        <w:gridCol w:w="149"/>
        <w:gridCol w:w="861"/>
        <w:gridCol w:w="550"/>
        <w:gridCol w:w="692"/>
        <w:gridCol w:w="29"/>
        <w:gridCol w:w="771"/>
        <w:gridCol w:w="9"/>
        <w:gridCol w:w="65"/>
        <w:gridCol w:w="1437"/>
        <w:gridCol w:w="9"/>
      </w:tblGrid>
      <w:tr>
        <w:trPr/>
        <w:tc>
          <w:tcPr>
            <w:tcW w:w="111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Zespoły Wokalne</w:t>
            </w:r>
          </w:p>
        </w:tc>
      </w:tr>
      <w:tr>
        <w:trPr/>
        <w:tc>
          <w:tcPr>
            <w:tcW w:w="8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Wokalno-Aktorski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5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 –opera</w:t>
            </w:r>
          </w:p>
        </w:tc>
      </w:tr>
      <w:tr>
        <w:trPr>
          <w:trHeight w:val="199" w:hRule="atLeast"/>
        </w:trPr>
        <w:tc>
          <w:tcPr>
            <w:tcW w:w="4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/ 2-letnie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atus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/I-II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i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Wokalistyki dr hab. Jolanta Janucik prof. UMFC</w:t>
            </w:r>
          </w:p>
        </w:tc>
      </w:tr>
      <w:tr>
        <w:trPr>
          <w:trHeight w:val="70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dr hab. Janusz Przybylski</w:t>
            </w:r>
          </w:p>
        </w:tc>
      </w:tr>
      <w:tr>
        <w:trPr>
          <w:trHeight w:val="70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uczenie umiejętności do współtworzenia i współpracy z innymi śpiewakami</w:t>
            </w:r>
          </w:p>
        </w:tc>
      </w:tr>
      <w:tr>
        <w:trPr>
          <w:trHeight w:val="70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yplom licencjata w zakresie wykształcenia muzycznego</w:t>
            </w:r>
          </w:p>
        </w:tc>
      </w:tr>
      <w:tr>
        <w:trPr>
          <w:trHeight w:val="5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zdolność do funkcjonowania w różnych formacjach (współpraca z innymi artystami) i podjęcia w nich wiodącej roli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O_XVI</w:t>
            </w:r>
          </w:p>
        </w:tc>
      </w:tr>
      <w:tr>
        <w:trPr>
          <w:trHeight w:val="412" w:hRule="atLeast"/>
        </w:trPr>
        <w:tc>
          <w:tcPr>
            <w:tcW w:w="96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6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Opracowania ensamble operowych pod względem muzycznym. Nauczenie studentów umiejętności współpracy z partnerami muzycznymi, dyrygentem, pianistą – korepetytorem. Istotnym celem przedmiotu jest nabycie doświadczenia w kreowaniu muzyki, bazującej na wzajemnym słuchaniu i tworzeniu współbrzmień zgodnych z wymogami danego stylu z jednoczesną uwagą, by brzmienia były wypadkową wspólnego działania. Program bazuje na wyjątkach literatury operowej i oratoryjnej i jest dostosowany do głosów studentów. Podczas zajęć zespołów wokalnych studenci mają szanse nauczenia się prowadzenia dialogu muzycznego z partnerami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9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Rozwiązywanie zadań artystycznych, praca w grupach, wszystkie inne metody stosowane przez prowadzącego przedmiot prowadzące do wspomnianych wyżej celów.</w:t>
            </w:r>
          </w:p>
        </w:tc>
      </w:tr>
      <w:tr>
        <w:trPr>
          <w:trHeight w:val="195" w:hRule="atLeast"/>
        </w:trPr>
        <w:tc>
          <w:tcPr>
            <w:tcW w:w="2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Wykorzystanie wszystkich artystyczny metod stosowanych przez prowadzącego przedmiot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11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30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91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przedmiotu uwarunkowane jest uczęszczaniem na zajęcia – kontrola obecności oraz osiągnięciem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szystkich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łożonych efektów kształcenia (w minimalnym akceptowalnym stopniu – w wysokości &gt;50%).W II sem – egzamin- prezentacja zadanego materiału</w:t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4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EK 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19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yszard Strauss Rosenkavalier (tercet finałowy), Giuseppe Verdi – Rigoletto (kwartet), Quatro pezzi sacri Laudi alla Vergina Maria III część, Gaetano Donizetti – Napój Miłosny (duet Belkore – Adina), Leo Delibes Flower duet (Lakme - Malika)</w:t>
            </w:r>
          </w:p>
        </w:tc>
      </w:tr>
      <w:tr>
        <w:trPr>
          <w:trHeight w:val="287" w:hRule="atLeast"/>
        </w:trPr>
        <w:tc>
          <w:tcPr>
            <w:tcW w:w="1119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19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eorg Bizet – Arlezjanka, Pietro Mascagni Cavaleria Rustikana, Giuseppe Verdi - Nabucco</w:t>
            </w:r>
          </w:p>
        </w:tc>
      </w:tr>
      <w:tr>
        <w:trPr>
          <w:trHeight w:val="429" w:hRule="atLeast"/>
        </w:trPr>
        <w:tc>
          <w:tcPr>
            <w:tcW w:w="111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12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  <w:r>
              <w:rPr>
                <w:rFonts w:cs="HK Grotesk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11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19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1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4.01.2021</w:t>
            </w:r>
          </w:p>
        </w:tc>
        <w:tc>
          <w:tcPr>
            <w:tcW w:w="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Janusz Przybylski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aktualnienie sylabobusa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18:00Z</dcterms:created>
  <dc:creator>Ania</dc:creator>
  <dc:description/>
  <cp:keywords/>
  <dc:language>en-US</dc:language>
  <cp:lastModifiedBy>Sylwia Papuzińska</cp:lastModifiedBy>
  <dcterms:modified xsi:type="dcterms:W3CDTF">2021-04-13T11:11:00Z</dcterms:modified>
  <cp:revision>3</cp:revision>
  <dc:subject/>
  <dc:title/>
</cp:coreProperties>
</file>