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6"/>
        <w:gridCol w:w="533"/>
        <w:gridCol w:w="45"/>
        <w:gridCol w:w="260"/>
        <w:gridCol w:w="407"/>
        <w:gridCol w:w="231"/>
        <w:gridCol w:w="932"/>
        <w:gridCol w:w="219"/>
        <w:gridCol w:w="140"/>
        <w:gridCol w:w="1115"/>
        <w:gridCol w:w="452"/>
        <w:gridCol w:w="667"/>
        <w:gridCol w:w="90"/>
        <w:gridCol w:w="851"/>
        <w:gridCol w:w="560"/>
        <w:gridCol w:w="573"/>
        <w:gridCol w:w="119"/>
        <w:gridCol w:w="41"/>
        <w:gridCol w:w="759"/>
        <w:gridCol w:w="74"/>
        <w:gridCol w:w="1402"/>
        <w:gridCol w:w="25"/>
      </w:tblGrid>
      <w:tr>
        <w:trPr/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onsultacje pisemnej pracy dyplomow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5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>
                <w:rFonts w:ascii="HK Grotesk" w:hAnsi="HK Grotesk" w:eastAsia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Domylni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>stacjonarne II st /2-letnie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dywidualne, ćwiczenia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I/III-IV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Samodzielni pracownicy Wydziału Wokalno-Aktorskiego lub inni zaproszeni specjaliśc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 nabycie umiejętności formułowania wypowiedzi pisemnej w zakresie swojej dyscypliny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 umiejętność wyszukania, usystematyzowania, a następnie właściwego wykorzystania źródeł odnoszących się do tematu pracy licencjackiej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- formułowanie tez i wniosków dotyczących swojej dyscypliny, a także umiejętność ich argumentowania i obron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ogólna orientacja w zakresie problemów sztuki i języka muzycznego, umiejętność jasnego formułowania zagadnień i problemów w mowie i w piśm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wiedzę dotyczącą wyszukiwania, systematyzowania i klasyfikacji źródeł niezbędnych do sporządzenia pracy licencjackiej. Zna w podstawowym zakresie specyfikę pracy dyplomowej na poziomie magisterskim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Zna podstawowe problemy dotyczące ochrony dóbr intelektualnyc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Student posiada umiejętność wyszukiwania, opracowywania i wykorzystywania różnych źródeł niezbędnych do sporządzenia pracy magisterskiej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umiejętności językowe i warsztatowe niezbędne do przygotowania i sporządzania pracy magisterskiej i potrafi je w sposób efektywny wykorzystywać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Rozumie problematykę pracy magisterskiej i w uzgodnieniu z promotorem formułuje wnioski przydatne przy sporządzaniu pracy magisterskie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X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Zna i rozumie podstawowe problemy z zakresu prawa autorskiego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XI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Semestr </w:t>
            </w:r>
            <w:r>
              <w:rPr>
                <w:rFonts w:cs="Cambria" w:ascii="HK Grotesk" w:hAnsi="HK Grotesk"/>
                <w:b/>
                <w:sz w:val="20"/>
                <w:szCs w:val="20"/>
              </w:rPr>
              <w:t xml:space="preserve"> 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Określenie obszaru tematycznego i sformułowanie tytułu pracy dyplomowej licencjac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Konstrukcja pracy – zasady, wzor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Sporządzenie spisu treści i uzasadnienia wyboru podjętego tematu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Rozpoznanie i określenie zasobu źródeł niezbędnych do podjęcia danego tematu i sporządzenie bibliograf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177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Redakcja tekstu pracy ( sporządzanie odnośników, przypisów, aneksów  itp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177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Umiejętność autokorekty i dążenie do maksymalnej poprawności treściowej i stylisty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Treści programowe wzajemnie się przenikają, większość z nich obecna jest na każdym etapie kształcenia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 xml:space="preserve">Metody kształcenia </w:t>
            </w:r>
            <w:r>
              <w:rPr>
                <w:rFonts w:cs="Cambria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8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44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raca indywidualna ze źródłami i seminarium dyskus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rzygotowywanie  fragmentów (rozdziałów) pracy  do konsult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.Zaliczenie</w:t>
            </w:r>
            <w:r>
              <w:rPr>
                <w:rFonts w:cs="Cambria" w:ascii="HK Grotesk" w:hAnsi="HK Grotesk"/>
                <w:sz w:val="20"/>
                <w:szCs w:val="20"/>
              </w:rPr>
              <w:t xml:space="preserve"> na podstawie przedstawionego konspektu prac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(temat pracy, wstępny spis treści, uzasadnienie wyboru tematu, przedstawienie źródeł i bibliografii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Prezentacja </w:t>
            </w:r>
            <w:r>
              <w:rPr>
                <w:rFonts w:cs="Cambria" w:ascii="HK Grotesk" w:hAnsi="HK Grotesk"/>
                <w:sz w:val="20"/>
                <w:szCs w:val="20"/>
              </w:rPr>
              <w:t>przygotowanych tematów i materiałów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</w:t>
            </w:r>
            <w:r>
              <w:rPr>
                <w:rFonts w:cs="Cambria" w:ascii="HK Grotesk" w:hAnsi="HK Grotesk"/>
                <w:sz w:val="20"/>
                <w:szCs w:val="20"/>
              </w:rPr>
              <w:t>Seminarium dyskusyjne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56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4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56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56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4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M. Węglińska,  </w:t>
            </w:r>
            <w:r>
              <w:rPr>
                <w:rFonts w:cs="Cambria" w:ascii="HK Grotesk" w:hAnsi="HK Grotesk"/>
                <w:i/>
                <w:sz w:val="20"/>
                <w:szCs w:val="20"/>
              </w:rPr>
              <w:t xml:space="preserve">Jak pisać pracę magisterską, </w:t>
            </w:r>
            <w:r>
              <w:rPr>
                <w:rFonts w:cs="Cambria" w:ascii="HK Grotesk" w:hAnsi="HK Grotesk"/>
                <w:sz w:val="20"/>
                <w:szCs w:val="20"/>
              </w:rPr>
              <w:t>Kraków, „Implus”, 2009 – wybrane zagadnienia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Boć J.,  </w:t>
            </w:r>
            <w:r>
              <w:rPr>
                <w:rFonts w:cs="Cambria" w:ascii="HK Grotesk" w:hAnsi="HK Grotesk"/>
                <w:i/>
                <w:sz w:val="20"/>
                <w:szCs w:val="20"/>
              </w:rPr>
              <w:t xml:space="preserve">Jak pisać pracę magisterską, </w:t>
            </w:r>
            <w:r>
              <w:rPr>
                <w:rFonts w:cs="Cambria" w:ascii="HK Grotesk" w:hAnsi="HK Grotesk"/>
                <w:sz w:val="20"/>
                <w:szCs w:val="20"/>
              </w:rPr>
              <w:t>Wrocław 2004 – wybrane zagadni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Wybrane prace licencjackie napisane  na Wydziale Wokalnym UMFC lub innych uczelniach.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Fragmenty większych dzieł naukowych, nagrań CD, DVD oraz edycje nutowe – które mogą być źródłem do prac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5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Absolwent jest profesjonalnie przygotowany do pracy scenicznej oraz do studiów II stopni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.</w:t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0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rFonts w:ascii="Cambria" w:hAnsi="Cambria" w:cs="Cambria"/>
      <w:b/>
      <w:sz w:val="20"/>
    </w:rPr>
  </w:style>
  <w:style w:type="character" w:styleId="WW8Num5z0">
    <w:name w:val="WW8Num5z0"/>
    <w:qFormat/>
    <w:rPr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right="0" w:firstLine="20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1:00Z</dcterms:created>
  <dc:creator>Ania</dc:creator>
  <dc:description/>
  <cp:keywords/>
  <dc:language>en-US</dc:language>
  <cp:lastModifiedBy>Sylwia Papuzińska</cp:lastModifiedBy>
  <dcterms:modified xsi:type="dcterms:W3CDTF">2021-04-13T10:57:00Z</dcterms:modified>
  <cp:revision>3</cp:revision>
  <dc:subject/>
  <dc:title/>
</cp:coreProperties>
</file>