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6"/>
        <w:gridCol w:w="533"/>
        <w:gridCol w:w="45"/>
        <w:gridCol w:w="412"/>
        <w:gridCol w:w="255"/>
        <w:gridCol w:w="231"/>
        <w:gridCol w:w="932"/>
        <w:gridCol w:w="219"/>
        <w:gridCol w:w="140"/>
        <w:gridCol w:w="1115"/>
        <w:gridCol w:w="452"/>
        <w:gridCol w:w="667"/>
        <w:gridCol w:w="90"/>
        <w:gridCol w:w="851"/>
        <w:gridCol w:w="560"/>
        <w:gridCol w:w="692"/>
        <w:gridCol w:w="41"/>
        <w:gridCol w:w="266"/>
        <w:gridCol w:w="493"/>
        <w:gridCol w:w="74"/>
        <w:gridCol w:w="1402"/>
        <w:gridCol w:w="25"/>
      </w:tblGrid>
      <w:tr>
        <w:trPr/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raktyki sceniczno-estrad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–op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HK Grotesk" w:cs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  <w:r>
              <w:rPr>
                <w:rFonts w:cs="Cambria" w:ascii="Cambria" w:hAnsi="Cambria"/>
                <w:b/>
                <w:sz w:val="20"/>
              </w:rPr>
              <w:t>Brak zajęć;  przedmiot zaliczany na podstawie udziału w prezentacjach scenicznych, konkursach, kursach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Języki wykonywanych utworów wokalnych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/semestr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-II/ I-IV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ubliczna prezentacja  wiedzy i umiejętności nabytych w czasie studiów, w formie koncertów, przedstawień, konferencji itp. indywidualnych i zbiorowych. Współpraca artystyczna w zespole. Rozwijanie osobowości twórczych dzięki kreatywnemu obcowaniu z publicznością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powiednie predyspozycje psychofizyczne, intelektualne i społecz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wiedzę na temat warsztatu niezbędnego w pracy związanej ze specjalizacją. Zna problemy artystyczne pojawiające się we współpracy z innymi wykonawcam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VII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Dysponuje wiedzą na temat prawidłowej emisji i impostacji głosu w wykonywanych utworach,  zweryfikowaną różnorodną praktyką sceniczno-estradową. </w:t>
            </w:r>
            <w:r>
              <w:rPr>
                <w:rFonts w:cs="Calibri" w:ascii="Calibri" w:hAnsi="Calibri"/>
                <w:sz w:val="20"/>
                <w:szCs w:val="20"/>
              </w:rPr>
              <w:t>Posiada umiejętność sprawnego odczytania i opanowania pamięciowego utworów z możliwością zastosowania różnych typów pamięci muzyczne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 _X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 _XVI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zerza swoje umiejętności wokalne i warsztatowe poprzez udział czynny i bierny w kursach wokalnych, konferencjach itp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 _XX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trafi zastosować różne środki ekspresji dla  wyrażenia własnej koncepcji artystycznej. Potrafi pracować w zespole, przewodniczyć grupie oraz przygotować samodzielną prezentację artystyczną lub naukow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 _XX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Rozumie potrzebę rozwoju własnej osobowości twórczej poprzez udział w życiu artystycznym i intelektualnym społeczeństwa. Na bazie zdobytej wiedzy realizuje własne działania artystyczne, wyrażając własne przesłanie dla odbiorcy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O _XX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XX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XXVI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1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  <w:szCs w:val="20"/>
              </w:rPr>
              <w:t>Katalog praktyk sceniczno-estradowych:</w:t>
            </w:r>
          </w:p>
          <w:p>
            <w:pPr>
              <w:pStyle w:val="Normal"/>
              <w:spacing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- przynajmniej jedna solowa partia sceniczna w toku całych studiów=4 pkt. ECTS</w:t>
            </w:r>
          </w:p>
          <w:p>
            <w:pPr>
              <w:pStyle w:val="Normal"/>
              <w:spacing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69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- koncert lub czynny udział w kursach mistrzowskich  = 3 pkt. ECTS </w:t>
            </w:r>
          </w:p>
          <w:p>
            <w:pPr>
              <w:pStyle w:val="Normal"/>
              <w:spacing w:before="0" w:after="0"/>
              <w:ind w:hanging="69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- bierny udział w kursie mistrzowskim, w seminarium lub w konferencji = 1pkt. ECTS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0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liczenie przedmiotu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PRAKTYKI SCENICZNO-ESTRADOWE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odbywa się w trybie semestralnym na podstawie </w:t>
            </w: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udokumentowanego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(potwierdzenie podpisem pedagoga odpowiedzialnego za imprezę na arkuszu zaliczania praktyk lub dołączona kopia dokumentu) przynajmniej jednego opisanego w powyższym katalogu praktyk sceniczno-estradowych wydarzenia.</w:t>
            </w:r>
          </w:p>
          <w:p>
            <w:pPr>
              <w:pStyle w:val="TextBody"/>
              <w:ind w:firstLine="400"/>
              <w:rPr/>
            </w:pPr>
            <w:r>
              <w:rPr/>
              <w:t xml:space="preserve">Student zobowiązany jest do samodzielnego wyliczenia i wykazania, które ze zrealizowanych zadań (koncerty, partie sceniczne itd.) wchodzą w skład zdobytych przez niego punktów ECTS powyżej </w:t>
            </w:r>
            <w:r>
              <w:rPr>
                <w:b/>
                <w:bCs/>
                <w:u w:val="single"/>
              </w:rPr>
              <w:t>1 pkt., które jest obligatoryjną sumą minimalną</w:t>
            </w:r>
            <w:r>
              <w:rPr/>
              <w:t xml:space="preserve">  za ten przedmiot.</w:t>
            </w:r>
          </w:p>
          <w:p>
            <w:pPr>
              <w:pStyle w:val="TextBody"/>
              <w:ind w:firstLine="400"/>
              <w:rPr>
                <w:rFonts w:cs="Calibri"/>
              </w:rPr>
            </w:pPr>
            <w:r>
              <w:rPr/>
              <w:t>Decyzją Kierownika Katedry Wokalistyki UMFC zasady zaliczania tego przedmiotu dotyczą wszystkich studentów wszystkich lat.</w:t>
            </w:r>
          </w:p>
          <w:p>
            <w:pPr>
              <w:pStyle w:val="Normal"/>
              <w:ind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 w okresie pandemii COVID-19 odbywa się na podstawie złożenia do Kierownika Katedry określonego oświadczenia ze wskazaniem ilości punktów ECTS, o które student się ubiega ( zgodnie z ustaleniami Katedry i Dzieka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semestralne przedmiotu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Praktyki sceniczno-estradow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odbywa się na podstawie zaliczenia przynajmniej jednego opisanego wydarzenia z powyższego katalog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480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jest przygotowany do rozpoczęcia studiów II stopnia. Jest w podstawowym stopniu przygotowany do realizacji różnorodnych projektów artystycznych, wymagających umiejętności przeprowadzenia działań wokalnych, aktorskich, ruchowych na scenie z udziałem publicznośc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.</w:t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6:00Z</dcterms:created>
  <dc:creator>Ania</dc:creator>
  <dc:description/>
  <cp:keywords/>
  <dc:language>en-US</dc:language>
  <cp:lastModifiedBy>Sylwia Papuzińska</cp:lastModifiedBy>
  <dcterms:modified xsi:type="dcterms:W3CDTF">2021-04-13T11:16:00Z</dcterms:modified>
  <cp:revision>3</cp:revision>
  <dc:subject/>
  <dc:title/>
</cp:coreProperties>
</file>