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2"/>
        <w:gridCol w:w="533"/>
        <w:gridCol w:w="45"/>
        <w:gridCol w:w="260"/>
        <w:gridCol w:w="404"/>
        <w:gridCol w:w="230"/>
        <w:gridCol w:w="888"/>
        <w:gridCol w:w="257"/>
        <w:gridCol w:w="135"/>
        <w:gridCol w:w="1115"/>
        <w:gridCol w:w="450"/>
        <w:gridCol w:w="655"/>
        <w:gridCol w:w="99"/>
        <w:gridCol w:w="809"/>
        <w:gridCol w:w="594"/>
        <w:gridCol w:w="429"/>
        <w:gridCol w:w="258"/>
        <w:gridCol w:w="31"/>
        <w:gridCol w:w="766"/>
        <w:gridCol w:w="74"/>
        <w:gridCol w:w="1380"/>
      </w:tblGrid>
      <w:tr>
        <w:trPr/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yl i gest – zagadnienia wykonawcz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- oper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 / fakultatywny</w:t>
            </w:r>
          </w:p>
        </w:tc>
      </w:tr>
      <w:tr>
        <w:trPr>
          <w:trHeight w:val="20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biorowe, ćwiczenia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k 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/ I-II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Klaudia Carlos-Machej prof. UMFC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340" w:hanging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Celem nauczania jest przygotowanie przyszłych wokalistów do pracy artystycznej, w szczególności do:    </w:t>
            </w:r>
          </w:p>
          <w:p>
            <w:pPr>
              <w:pStyle w:val="Normal"/>
              <w:spacing w:before="0" w:after="0"/>
              <w:ind w:firstLine="440"/>
              <w:jc w:val="both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Arial" w:ascii="HK Grotesk" w:hAnsi="HK Grotesk"/>
                <w:sz w:val="20"/>
                <w:szCs w:val="20"/>
              </w:rPr>
              <w:t>- opanowania umiejętności analizowania poszczególnych gestów i przyporządkowania ich właściwemu stylowi danej epo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</w:t>
            </w:r>
            <w:r>
              <w:rPr>
                <w:rFonts w:cs="Arial" w:ascii="HK Grotesk" w:hAnsi="HK Grotesk"/>
                <w:sz w:val="20"/>
                <w:szCs w:val="20"/>
              </w:rPr>
              <w:t>-  świadomego operowania gestem w spektaklach oper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</w:t>
            </w:r>
            <w:r>
              <w:rPr>
                <w:rFonts w:cs="Arial" w:ascii="HK Grotesk" w:hAnsi="HK Grotesk"/>
                <w:sz w:val="20"/>
                <w:szCs w:val="20"/>
              </w:rPr>
              <w:t>- świadomego i celowego wykorzystania środków artystycznych jakimi dysponuje wokalista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 </w:t>
            </w:r>
            <w:r>
              <w:rPr>
                <w:rFonts w:cs="Arial" w:ascii="HK Grotesk" w:hAnsi="HK Grotesk"/>
                <w:sz w:val="20"/>
                <w:szCs w:val="20"/>
              </w:rPr>
              <w:t xml:space="preserve">- budowania jakości emocjonalnej gestu  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Świadomość ciała,  wrażliwość, ekspresja, wyobraźnia artystyczna, intuicja  sceniczna,  wiedza o tańcu     </w:t>
            </w:r>
          </w:p>
        </w:tc>
      </w:tr>
      <w:tr>
        <w:trPr>
          <w:trHeight w:val="5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na temat zagadnień dotyczących ruchu scenicznego, estradowego.  Posiada ogólną wiedzę na temat improwizacji artystyczne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Umiejętność analizy roli, analizy komponentów dzieła operowego – warstwy muzycznej i literackiej pod kątem dramaturgicznym i psychologicznym, umiejętność kreowania fragmentów utworów w formie etiud.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   Wykształcił szeroko rozwiniętą osobowość artystyczną, umożliwiającą tworzenie i wyrażanie własnych koncepcji artystycznych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 bazie zdobytej wiedzy i umiejętności realizuje własne działania artystyczne, wyrażając własne przesłanie odbiorcy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Świadomie potrafi zaplanować swoją drogę kariery zawodowej, zdając sobie sprawę z konieczności rozwoju własnej osobowości twórczej poprzez poszerzenie wiedzy, doskonalenie umiejętności i rozwijanie kreatywnośc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4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tyl i gest – analiza pojęcia, ujęcie problemowe zagadnienia, rola kostiumu, charakteryz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4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ezentacja i analiza komponentów dzieła operowego na podstawie wybranych dzieł pod kątem zastosowania gestów właściwych stylowi danej epo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4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Etiudy indywidualne – kreacja posta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44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stosowanie elementów tańca, pantomim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Semesrt II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firstLine="308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ezentacja i analiza komponentów dzieła operowego na podstawie wybranych dzieł – realizacje „nie w epoce”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firstLine="308"/>
              <w:contextualSpacing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tiudy zbiorowe – kreacja relacji interpersonalnyc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firstLine="308"/>
              <w:contextualSpacing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stosowanie elementów tańca, pantominy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kaz indywidualny, grup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nterpretacja, analiza problemowa zadań artys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Arial" w:ascii="HK Grotesk" w:hAnsi="HK Grotesk"/>
                <w:sz w:val="20"/>
                <w:szCs w:val="20"/>
              </w:rPr>
              <w:t>Symulacja procesu twórcz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Arial" w:ascii="HK Grotesk" w:hAnsi="HK Grotesk"/>
                <w:sz w:val="20"/>
                <w:szCs w:val="20"/>
              </w:rPr>
              <w:t>Prezentacja nagrań CD i DVD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 – praktyczno-teoretyczne; etiudy sceniczne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– praktyczno-teoretyczny; etiudy sceniczne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,3,4,5,6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60" w:firstLine="40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</w:t>
            </w:r>
            <w:r>
              <w:rPr>
                <w:rFonts w:cs="Arial" w:ascii="HK Grotesk" w:hAnsi="HK Grotesk"/>
                <w:sz w:val="20"/>
                <w:szCs w:val="20"/>
              </w:rPr>
              <w:t>Zaliczenie - po semestrze I, Egzamin - po semestrze I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Arial" w:ascii="HK Grotesk" w:hAnsi="HK Grotesk"/>
                <w:sz w:val="20"/>
                <w:szCs w:val="20"/>
              </w:rPr>
              <w:t>Skala ocen w systemie punktów 0-25 obowiązująca w UMFC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K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440"/>
              <w:rPr>
                <w:rFonts w:ascii="HK Grotesk" w:hAnsi="HK Grotes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R. Ingarden: 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>Przeżycie, dzieło, wartość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. Kraków 196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firstLine="440"/>
              <w:rPr>
                <w:rFonts w:ascii="HK Grotesk" w:hAnsi="HK Grotes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L. Rotbaumówna: 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>Opera i jej kształt sceniczny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. Kraków 196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4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I. Turska: 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 xml:space="preserve">Spotkanie ze sztuką tańca. 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Kraków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4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A. Rembowska 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 xml:space="preserve">Teatr Tańca Piny Bausch. 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Warszawa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4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St. Niedziałkowski: 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>Świat mimu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. Warszawa 19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4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M. Kotlarczyk: 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>Podstawy sztuki żywego słowa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. Warszawa 196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F. Boucher:  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>Historia mody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. Warszawa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F.   Szalapin</w:t>
            </w:r>
            <w:r>
              <w:rPr>
                <w:rFonts w:cs="Arial" w:ascii="HK Grotesk" w:hAnsi="HK Grotesk"/>
                <w:bCs/>
                <w:i/>
                <w:sz w:val="20"/>
                <w:szCs w:val="20"/>
              </w:rPr>
              <w:t>: Maska i dusza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>.Warszawa 1997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40"/>
              <w:jc w:val="both"/>
              <w:rPr>
                <w:rFonts w:ascii="HK Grotesk" w:hAnsi="HK Grotesk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HK Grotesk" w:hAnsi="HK Grotesk"/>
                <w:kern w:val="2"/>
                <w:sz w:val="20"/>
                <w:szCs w:val="20"/>
                <w:lang w:eastAsia="zh-CN" w:bidi="hi-IN"/>
              </w:rPr>
              <w:t>DVD, CD związane z przedmiotem zajęć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bsolwent studiów II st. jest przygotowany do świadomej i samodzielnej pracy scenicznej w teatrach operowych, muzycznych, musicalowych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20" w:firstLine="20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10:00Z</dcterms:created>
  <dc:creator>Ania</dc:creator>
  <dc:description/>
  <cp:keywords/>
  <dc:language>en-US</dc:language>
  <cp:lastModifiedBy>Sylwia Papuzińska</cp:lastModifiedBy>
  <dcterms:modified xsi:type="dcterms:W3CDTF">2021-04-13T11:08:00Z</dcterms:modified>
  <cp:revision>3</cp:revision>
  <dc:subject/>
  <dc:title/>
</cp:coreProperties>
</file>