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Wokalno-Aktors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Wokalno-Aktor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92"/>
        <w:gridCol w:w="532"/>
        <w:gridCol w:w="45"/>
        <w:gridCol w:w="260"/>
        <w:gridCol w:w="404"/>
        <w:gridCol w:w="229"/>
        <w:gridCol w:w="889"/>
        <w:gridCol w:w="256"/>
        <w:gridCol w:w="1253"/>
        <w:gridCol w:w="122"/>
        <w:gridCol w:w="327"/>
        <w:gridCol w:w="612"/>
        <w:gridCol w:w="141"/>
        <w:gridCol w:w="810"/>
        <w:gridCol w:w="593"/>
        <w:gridCol w:w="429"/>
        <w:gridCol w:w="258"/>
        <w:gridCol w:w="795"/>
        <w:gridCol w:w="74"/>
        <w:gridCol w:w="1382"/>
      </w:tblGrid>
      <w:tr>
        <w:trPr/>
        <w:tc>
          <w:tcPr>
            <w:tcW w:w="10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azwa przedmiotu: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Warsztaty muzyczne (zajęcia zmienne) (opera,oratorium,kantaty,msza)</w:t>
            </w:r>
          </w:p>
        </w:tc>
      </w:tr>
      <w:tr>
        <w:trPr/>
        <w:tc>
          <w:tcPr>
            <w:tcW w:w="87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dział Wokalno-Aktorski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0/2021</w:t>
            </w:r>
          </w:p>
        </w:tc>
      </w:tr>
      <w:tr>
        <w:trPr/>
        <w:tc>
          <w:tcPr>
            <w:tcW w:w="54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Kierunek: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okalistyk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</w:tc>
        <w:tc>
          <w:tcPr>
            <w:tcW w:w="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pecjalność: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śpiew solowy –opera</w:t>
            </w:r>
          </w:p>
        </w:tc>
      </w:tr>
      <w:tr>
        <w:trPr>
          <w:trHeight w:val="199" w:hRule="atLeast"/>
        </w:trPr>
        <w:tc>
          <w:tcPr>
            <w:tcW w:w="39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Forma studiów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stacjonarne II st/ 2-letnie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tatus przedmiotu: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4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ćwiczenia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/I-II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90</w:t>
            </w:r>
          </w:p>
        </w:tc>
      </w:tr>
      <w:tr>
        <w:trPr>
          <w:trHeight w:val="50" w:hRule="atLeast"/>
        </w:trPr>
        <w:tc>
          <w:tcPr>
            <w:tcW w:w="2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ownik Katedry Wokalistyki dr hab. Jolanta Janucik, prof. UMFC</w:t>
            </w:r>
          </w:p>
        </w:tc>
      </w:tr>
      <w:tr>
        <w:trPr>
          <w:trHeight w:val="7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7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d. dr hab. Rafał Janiak, zmienni, gościnni pedagodzy spoza UMFC</w:t>
            </w:r>
          </w:p>
        </w:tc>
      </w:tr>
      <w:tr>
        <w:trPr>
          <w:trHeight w:val="7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7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konalenie kompetencji muzycznych w ramach pracy zespołowej odpowiedniej dla formatu przyszłej pracy zawodowej (np. w teatrze operowym, w filharmonii); praca pod auspicjami pedagogów z doświadczeniem praktycznym m.in. dyrygentami, śpiewakami czy coachami operowymi</w:t>
            </w:r>
          </w:p>
        </w:tc>
      </w:tr>
      <w:tr>
        <w:trPr>
          <w:trHeight w:val="7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74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ins w:id="0" w:author="Rafał Janiak" w:date="2021-02-25T12:02:00Z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 podstawowe kompetencji praktyki muzycznej (m.in. odpowiedni słuch muzyczny, umiejętność czytania nut głosem)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 zaawansowana technika wokaln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 umiejętność śpiewania zespołowego</w:t>
            </w:r>
          </w:p>
        </w:tc>
      </w:tr>
      <w:tr>
        <w:trPr>
          <w:trHeight w:val="50" w:hRule="atLeast"/>
        </w:trPr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 w jaki sposób należy wykonywać wybrane fragmenty ensemblowe w kontekście zapisu nutowego i tradycji wykonawczej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O_IV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O_V</w:t>
            </w:r>
          </w:p>
        </w:tc>
      </w:tr>
      <w:tr>
        <w:trPr>
          <w:trHeight w:val="243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na kontekst historyczny dzieła, rozróżnia styl kompozytorski w odniesieniu do sposobu wykonywania partii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O_V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O_X</w:t>
            </w:r>
          </w:p>
        </w:tc>
      </w:tr>
      <w:tr>
        <w:trPr>
          <w:trHeight w:val="247" w:hRule="atLeast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 sposób indywidualny - artystyczny umie zinterpretować tekst słowno-muzyczny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SO_X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SO_XIII</w:t>
            </w:r>
          </w:p>
        </w:tc>
      </w:tr>
      <w:tr>
        <w:trPr>
          <w:trHeight w:val="247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Umie wykonać w sposób właściwy partię w ansamblach muzycznych, z umiejętnym wykorzystaniem techniki wokalnej, wrażliwości muzycznej oraz znajomości kontekstów historycznych i tradycji wykonawczej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SO_XI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O_XIV</w:t>
            </w:r>
          </w:p>
        </w:tc>
      </w:tr>
      <w:tr>
        <w:trPr>
          <w:trHeight w:val="247" w:hRule="atLeast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anuje nad właściwym rozwojem własnej osobowości twórczej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SO_XXI</w:t>
            </w:r>
          </w:p>
        </w:tc>
      </w:tr>
      <w:tr>
        <w:trPr>
          <w:trHeight w:val="247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trafi współpracować z dyrygentem, kierownikiem muzycznym czy opiekunem wokalnym a także w grupie wykonując wspólnie z koleżeństwem zadania artystyczne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SO_XXI</w:t>
            </w:r>
          </w:p>
        </w:tc>
      </w:tr>
      <w:tr>
        <w:trPr>
          <w:trHeight w:val="412" w:hRule="atLeast"/>
        </w:trPr>
        <w:tc>
          <w:tcPr>
            <w:tcW w:w="95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3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Ze względu na charakter przedmiotu (zajęcia zmienne) i możliwość prowadzenia ćwiczeń przez kilku pedagogów w każdym z semestrów w zależności od poziomu zaawansowania studentów poszczególne treści mogą być realizowane w innej kolejności lub mogą się wzajemnie przenikać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I semest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nad wyborem odpowiedniego repertuaru ensemblowego (opera, oratorium, kantata, msza), który będzie możliwy do wspólnej realizacji ze studentami – uczestnikami zajęć ( przykładowy repertuar: wczesne bel canto np. Mozart, Rossini, Donizett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prowadzenie w formie wykładu do problematyki wybranych fragmentów ensemblow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pracowywanie poszczególnych zadanych partii – etap I: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- indywidualna praca studenta z pedagogiem i akompaniatorem nad rozczytaniem - korekta błędów dźwiękowych i językowych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 praca w grupie studentów (duet, tercet, kwartet, kwintet itp.) nad zgraniem poszczególnych part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pracowywanie poszczególnych zadanych partii – etap II: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 artystyczne doskonalenie interpretacji wybranego repertuaru (praca indywidualna i grupowa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 dyskusja nad problemami interpretacji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 referowanie przez studentów znaczenia dramatycznego, znaczeniowego opracowywanego repertuar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nad właściwym docelowym przygotowaniem materiału do publicznej prezentacji artystycznej (praca nad opanowaniem pamięciowym, kondycyjnym itp.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II semest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aca nad wyborem odpowiedniego repertuaru ensemblowego (opera, oratorium, kantata, msza), który będzie możliwy do wspólnej realizacji ze studentami – uczestnikami zajęć ( przykładowy repertuar: muzyka romantyczna, XX w., późne bel canto np. Verdi, Czajkowski, Bizet, Puccin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prowadzenie w formie wykładu do problematyki wybranych fragmentów ensemblow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pracowywanie poszczególnych zadanych partii – etap I: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 indywidualna praca studenta z pedagogiem i akompaniatorem nad rozczytaniem i korektą błędów dźwiękowych i językowych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 praca w grupie studentów (duet, tercet, kwartet, kwintet itp.) nad zgraniem poszczególnych part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pracowywanie poszczególnych zadanych partii – etap II: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 artystyczne doskonalenie interpretacji wybranego repertuaru (praca indywidualna i grupowa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 dyskusja nad problemami interpretacji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 referowanie przez studentów znaczenia dramatycznego, znaczeniowego opracowywanego repertuar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nad właściwym docelowym przygotowaniem materiału do publicznej prezentacji artystycznej (praca nad opanowaniem pamięciowym, kondycyjnym itp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 godzin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-4 godz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0 – 15 godzin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5-20 godzin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-17 godzin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 godzin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-4 godzin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-12 godzin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7-23 godzin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-17 godzin</w:t>
            </w:r>
          </w:p>
        </w:tc>
      </w:tr>
      <w:tr>
        <w:trPr>
          <w:trHeight w:val="96" w:hRule="atLeast"/>
        </w:trPr>
        <w:tc>
          <w:tcPr>
            <w:tcW w:w="2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kład problem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z tekstem nutowym i dyskus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naliza przypad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związywanie zadań artysty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indywidual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 grup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szystkie inne metody stosowane przez prowadzącego przedmiot</w:t>
            </w:r>
          </w:p>
        </w:tc>
      </w:tr>
      <w:tr>
        <w:trPr>
          <w:trHeight w:val="195" w:hRule="atLeast"/>
        </w:trPr>
        <w:tc>
          <w:tcPr>
            <w:tcW w:w="21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4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ealizacja zadań i kontrola przygotowanego repertuaru w ramach zajęć</w:t>
            </w:r>
          </w:p>
        </w:tc>
        <w:tc>
          <w:tcPr>
            <w:tcW w:w="542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, 4</w:t>
            </w:r>
          </w:p>
        </w:tc>
      </w:tr>
      <w:tr>
        <w:trPr>
          <w:trHeight w:val="225" w:hRule="atLeast"/>
        </w:trPr>
        <w:tc>
          <w:tcPr>
            <w:tcW w:w="21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 praktyczny (przesłuchanie artystyczne)</w:t>
            </w:r>
          </w:p>
        </w:tc>
        <w:tc>
          <w:tcPr>
            <w:tcW w:w="542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, 3, 4, 5, 6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6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6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, 6, 7</w:t>
            </w:r>
          </w:p>
        </w:tc>
        <w:tc>
          <w:tcPr>
            <w:tcW w:w="2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, 3, 5, 7</w:t>
            </w:r>
          </w:p>
        </w:tc>
        <w:tc>
          <w:tcPr>
            <w:tcW w:w="29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, 6, 7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, 3, 5, 7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, 5, 9, 10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, 4, 5, 6, 7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, 4, 5, 8, 9, 10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, 4, 5, 6, 7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, 4, 5, 6, 9, 10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, 5, 6, 7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, 4, 5, 8, 9, 10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, 5, 7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8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ind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Zaliczenie przedmiotu uwarunkowane jest uczęszczaniem na zajęcia – kontrola obecności oraz osiągnięciem </w:t>
            </w:r>
            <w:r>
              <w:rPr>
                <w:rFonts w:cs="Calibri" w:ascii="HK Grotesk" w:hAnsi="HK Grotesk"/>
                <w:sz w:val="20"/>
                <w:szCs w:val="20"/>
                <w:u w:val="single"/>
              </w:rPr>
              <w:t>wszystkich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założonych efektów kształcenia (w minimalnym akceptowalnym stopniu – w wysokości &gt;50%). </w:t>
            </w:r>
          </w:p>
        </w:tc>
      </w:tr>
      <w:tr>
        <w:trPr>
          <w:trHeight w:val="131" w:hRule="atLeast"/>
        </w:trPr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3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44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,5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,5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K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artytury wokalne wykonywanych utworów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aktaty poświęcone wykonawstwie kadencji, zdobień itp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siążki poświęcone kompozytorom wykonywanym na zajęcia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grania audio w światowych interpretacjach wybranych utworów wykonywanych na zajęcia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grania audio-video realizacji operowych wybranych do pracy na zajęciach fragmentów dzieł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90 </w:t>
            </w:r>
          </w:p>
        </w:tc>
        <w:tc>
          <w:tcPr>
            <w:tcW w:w="4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9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45 </w:t>
            </w:r>
          </w:p>
        </w:tc>
        <w:tc>
          <w:tcPr>
            <w:tcW w:w="41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15 </w:t>
            </w:r>
          </w:p>
        </w:tc>
      </w:tr>
      <w:tr>
        <w:trPr>
          <w:trHeight w:val="70" w:hRule="atLeast"/>
        </w:trPr>
        <w:tc>
          <w:tcPr>
            <w:tcW w:w="419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41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9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41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150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</w:t>
            </w:r>
          </w:p>
        </w:tc>
        <w:tc>
          <w:tcPr>
            <w:tcW w:w="4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Gotowość do pracy w charakterze śpiewaka solisty w produkcjach artystycznych (opera, koncert wokalno-instrumentalny), możliwość podjęcia etatowej pracy w teatrze operowym w charakterze solisty śpiewaka 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46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4.02.2021</w:t>
            </w:r>
          </w:p>
        </w:tc>
        <w:tc>
          <w:tcPr>
            <w:tcW w:w="5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d. dr hab. Rafał Janiak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tworzenie karty przedmiotu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Domylnie"/>
        <w:spacing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  <w:t>Sposoby realizacji i weryfikacji efektów uczenia się zostały dopasowane do sytuacji epidemiologicznej wewnętrznymi aktami prawnymi Uczelni</w:t>
      </w:r>
    </w:p>
    <w:p>
      <w:pPr>
        <w:pStyle w:val="Normal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Domylnie">
    <w:name w:val="Domyślnie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1:37:00Z</dcterms:created>
  <dc:creator>Ania</dc:creator>
  <dc:description/>
  <cp:keywords/>
  <dc:language>en-US</dc:language>
  <cp:lastModifiedBy>Sylwia Papuzińska</cp:lastModifiedBy>
  <dcterms:modified xsi:type="dcterms:W3CDTF">2021-04-13T11:03:00Z</dcterms:modified>
  <cp:revision>3</cp:revision>
  <dc:subject/>
  <dc:title/>
</cp:coreProperties>
</file>