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Wokalno-Aktor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Wokalno-Aktor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1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2"/>
        <w:gridCol w:w="532"/>
        <w:gridCol w:w="45"/>
        <w:gridCol w:w="260"/>
        <w:gridCol w:w="404"/>
        <w:gridCol w:w="231"/>
        <w:gridCol w:w="884"/>
        <w:gridCol w:w="530"/>
        <w:gridCol w:w="129"/>
        <w:gridCol w:w="1124"/>
        <w:gridCol w:w="448"/>
        <w:gridCol w:w="646"/>
        <w:gridCol w:w="107"/>
        <w:gridCol w:w="535"/>
        <w:gridCol w:w="862"/>
        <w:gridCol w:w="566"/>
        <w:gridCol w:w="118"/>
        <w:gridCol w:w="27"/>
        <w:gridCol w:w="767"/>
        <w:gridCol w:w="74"/>
        <w:gridCol w:w="1377"/>
        <w:gridCol w:w="11"/>
      </w:tblGrid>
      <w:tr>
        <w:trPr/>
        <w:tc>
          <w:tcPr>
            <w:tcW w:w="112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konwersatorium język angiels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Kolegium Nauk Humanistycznych i Języków Obcych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7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/ 2-letnia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ligatoryjny </w:t>
            </w:r>
          </w:p>
        </w:tc>
      </w:tr>
      <w:tr>
        <w:trPr>
          <w:trHeight w:val="207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lektorat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angielski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/I-II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miar godzin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8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olegium Nauk Humanistycznych i Języków Obcych dr hab. A Muszyńska-Andrejczyk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E. Lesiak-Bielawska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łównym celem zajęć jest opanowywanie przez studenta podstaw komunikacji specjalistycznej na poziomie B2+. Uwzględnione treści programowe przedmiotu obejmują: </w:t>
            </w:r>
          </w:p>
          <w:p>
            <w:pPr>
              <w:pStyle w:val="Normal"/>
              <w:snapToGrid w:val="false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(1) materiał leksykalny, </w:t>
            </w:r>
          </w:p>
          <w:p>
            <w:pPr>
              <w:pStyle w:val="Normal"/>
              <w:snapToGrid w:val="false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(2) gramatyczny,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(3) umiejętności akademickie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t rozpoczynający kurs powinien znać język angielski na poziomie minimum B1 według Europejskiego systemu opisu kształcenia językowego. Osoba posługująca się językiem na tym poziomie ma opanowany materiał leksykalny, gramatyczny i umiejętności akademickie, pozwalające rozumieć znaczenie głównych wątków przekazu zawartego w jasnych, standardowych wypowiedziach, które dotyczą znanych jej spraw i zdarzeń typowych dla pracy, szkoły, czasu wolnego itd. Potrafi radzić sobie w większości sytuacji komunikacyjnych, które mogą się zdarzyć w czasie podróży w regionie, gdzie mówi się danym językiem. Potrafi tworzyć proste, spójne wypowiedzi ustne lub pisemne na tematy, które są jej znane bądź ją interesują. Potrafi opisywać doświadczenia, zdarzenia, nadzieje, marzenia i zamierzenia, krótko uzasadniając bądź wyjaśniając swoje opinie i plany</w:t>
            </w:r>
          </w:p>
        </w:tc>
      </w:tr>
      <w:tr>
        <w:trPr>
          <w:trHeight w:val="50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98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t zna i rozumie w zaawansowanym stopniu – wybrane fakty, obiekty i zjawiska oraz dotyczące ich metody i teorie wyjaśniające złożone zależności między nimi, stanowiące podstawową wiedzę ogólną z zakresu dyscyplin artystycznych tworzących podstawy teoretyczne oraz wybrane zagadnienia z zakresu wiedzy szczegółowej – właściwe dla programu kształcen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SO_XVIII</w:t>
            </w:r>
          </w:p>
        </w:tc>
      </w:tr>
      <w:tr>
        <w:trPr>
          <w:trHeight w:val="504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t potrafi posługiwać się językiem obcym na poziomie B2/C1 Europejskiego Systemu Opisu Kształcenia Językoweg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SO_XVIII</w:t>
            </w:r>
          </w:p>
        </w:tc>
      </w:tr>
      <w:tr>
        <w:trPr>
          <w:trHeight w:val="504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tudent jest gotów do </w:t>
            </w:r>
            <w:r>
              <w:rPr>
                <w:rFonts w:cs="HK Grotesk" w:ascii="HK Grotesk" w:hAnsi="HK Grotesk"/>
                <w:sz w:val="20"/>
                <w:szCs w:val="20"/>
                <w:lang w:eastAsia="fr-FR"/>
              </w:rPr>
              <w:t>krytycznej oceny posiadanej wiedzy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SO_XVIII</w:t>
            </w:r>
          </w:p>
        </w:tc>
      </w:tr>
      <w:tr>
        <w:trPr>
          <w:trHeight w:val="412" w:hRule="atLeast"/>
        </w:trPr>
        <w:tc>
          <w:tcPr>
            <w:tcW w:w="97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79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 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dstawowe pojęcia muzyczne (dźwięk, akustyka, metrum, rytm itd.)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wtórzenie zagadnień powiązanych z zastosowaniem czasu teraźniejszego prostego w stronie czynnej– ćwiczenia leksykalne i gramatyczne z wykorzystaniem języka specjalisty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Notacja muzyczna (wartości rytmiczne nut, pauz, dynamika, ozdobniki, dynamika, artykulacja itd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wtórzenie zagadnień powiązanych z zastosowaniem czasu teraźniejszego prostego w stronie biernej – ćwiczenia leksykalne i gramatyczne z wykorzystaniem języka specjalistycznego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wtórzenie zagadnień powiązanych z czasownikami modalnymi ‘can’, ‘must’, ‘should’ w stronie czynnej i biernej – ćwiczenia leksykalne i gramatyczne z wykorzystaniem języka specjalisty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koliczniki sposobu, pytania – ćwiczenia leksykalne i gramaty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jekty studentów, powtórzenie materiału i zaliczenie semestr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 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Notacja muzyczna – ciąg dalszy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ruktura ‘to be to do’ w stronie czynnej i biernej – ćwiczenia leksykalne i gramaty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wtórzenie zagadnień powiązanych z zastosowaniem czasu przeszłego prostego w stronie czynnej i biernej – ćwiczenia leksykalne i gramatyczne z wykorzystaniem języka specjalistycznego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yimki w pytaniach – ćwiczenia leksykalne i gramatyczn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Ćwiczenia leksykalno-gramatyczne powiązane z notacją muzyczną, słuchanie/czytanie  ze zrozumieniem, wypowiedzi ustne, prezentac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terwały, oktawy, skale, formy muzy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strumenty muzyczne, prezentacje</w:t>
            </w:r>
          </w:p>
          <w:p>
            <w:pPr>
              <w:pStyle w:val="Normal"/>
              <w:spacing w:before="0" w:after="16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wtórzenie materiału i zaliczenie semestru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9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wiązywanie zada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 CD i DV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  <w:r>
              <w:rPr>
                <w:rFonts w:cs="HK Grotesk" w:ascii="HK Grotesk" w:hAnsi="HK Grotesk"/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pisemne i ustne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ustna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9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Zaliczenie (semetru I– II) na podstawie kontroli frekwencji na zajęciach, wykonania ćwiczeń leksykalno-gramatycznych, jak i po osiągnięciu wszystkich założonych efektów kształcenia (minimalnie akceptowany poziom wynosi ponad 51%) oraz kolokwium pisemnego sprawdzającego opanowanie materiału i krótkiej prezentacji ustnej.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</w:t>
            </w:r>
          </w:p>
        </w:tc>
        <w:tc>
          <w:tcPr>
            <w:tcW w:w="4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4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mestr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I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CTS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iczba godzin w tyg.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dzaj zaliczenia</w:t>
            </w:r>
          </w:p>
        </w:tc>
        <w:tc>
          <w:tcPr>
            <w:tcW w:w="2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l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l/EK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teriały włas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E. Lesiak-Bielawska (2015). </w:t>
            </w:r>
            <w:r>
              <w:rPr>
                <w:rFonts w:cs="Calibri" w:ascii="HK Grotesk" w:hAnsi="HK Grotesk"/>
                <w:i/>
                <w:sz w:val="20"/>
                <w:szCs w:val="20"/>
                <w:lang w:val="en-US"/>
              </w:rPr>
              <w:t>Basic English for Musicians: Symbols of Musical Notation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HK Grotesk" w:hAnsi="HK Grotesk"/>
                <w:sz w:val="20"/>
                <w:szCs w:val="20"/>
              </w:rPr>
              <w:t>Wyd. UMFC: 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M. Kennedy, J. Kennedy (2007). </w:t>
            </w:r>
            <w:r>
              <w:rPr>
                <w:rFonts w:cs="Calibri" w:ascii="HK Grotesk" w:hAnsi="HK Grotesk"/>
                <w:i/>
                <w:sz w:val="20"/>
                <w:szCs w:val="20"/>
                <w:lang w:val="en-US"/>
              </w:rPr>
              <w:t>Oxford Concise Dictionary of Music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HK Grotesk" w:hAnsi="HK Grotesk"/>
                <w:sz w:val="20"/>
                <w:szCs w:val="20"/>
              </w:rPr>
              <w:t>Oxford University Press: New Yor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utentyczne materiały internetowe </w:t>
            </w:r>
          </w:p>
          <w:p>
            <w:pPr>
              <w:pStyle w:val="Akapitzlist"/>
              <w:spacing w:before="0" w:after="0"/>
              <w:ind w:left="720" w:firstLine="400"/>
              <w:contextualSpacing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(np. </w:t>
            </w:r>
            <w:hyperlink r:id="rId4">
              <w:r>
                <w:rPr>
                  <w:rStyle w:val="InternetLink"/>
                  <w:rFonts w:cs="Calibri" w:ascii="HK Grotesk" w:hAnsi="HK Grotesk"/>
                  <w:sz w:val="20"/>
                  <w:szCs w:val="20"/>
                </w:rPr>
                <w:t>http://www.youtube.com/watch?v=UYpsFxSLYrU</w:t>
              </w:r>
            </w:hyperlink>
          </w:p>
          <w:p>
            <w:pPr>
              <w:pStyle w:val="Akapitzlist"/>
              <w:spacing w:before="0" w:after="0"/>
              <w:ind w:left="720" w:firstLine="400"/>
              <w:contextualSpacing/>
              <w:jc w:val="both"/>
              <w:rPr>
                <w:rFonts w:ascii="HK Grotesk" w:hAnsi="HK Grotesk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HK Grotesk" w:hAnsi="HK Grotesk"/>
                  <w:sz w:val="20"/>
                  <w:szCs w:val="20"/>
                </w:rPr>
                <w:t>http://www.youtube.com/watch?v=EUf_LbFOrW0</w:t>
              </w:r>
            </w:hyperlink>
          </w:p>
          <w:p>
            <w:pPr>
              <w:pStyle w:val="Normal"/>
              <w:ind w:left="720" w:hanging="0"/>
              <w:rPr/>
            </w:pPr>
            <w:hyperlink r:id="rId6">
              <w:r>
                <w:rPr>
                  <w:rStyle w:val="InternetLink"/>
                  <w:rFonts w:cs="Calibri" w:ascii="HK Grotesk" w:hAnsi="HK Grotesk"/>
                  <w:sz w:val="20"/>
                  <w:szCs w:val="20"/>
                  <w:lang w:val="en-US"/>
                </w:rPr>
                <w:t>http://www.youtube.com/watch?v=ov4fdnGwzWU</w:t>
              </w:r>
            </w:hyperlink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)</w:t>
              <w:br/>
              <w:t>Coursera: Introduction to Classical Music</w:t>
            </w:r>
          </w:p>
          <w:p>
            <w:pPr>
              <w:pStyle w:val="Normal"/>
              <w:spacing w:before="0" w:after="0"/>
              <w:ind w:firstLine="40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teriały zaproponowane przez studentów</w:t>
            </w:r>
          </w:p>
        </w:tc>
      </w:tr>
      <w:tr>
        <w:trPr>
          <w:trHeight w:val="287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A. Jacobs (1973). </w:t>
            </w:r>
            <w:r>
              <w:rPr>
                <w:rFonts w:cs="Calibri" w:ascii="HK Grotesk" w:hAnsi="HK Grotesk"/>
                <w:i/>
                <w:sz w:val="20"/>
                <w:szCs w:val="20"/>
                <w:lang w:val="en-US"/>
              </w:rPr>
              <w:t>A New Dictionary of Music.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 Penguin Books: Harmondsworth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A. Percival (1970). </w:t>
            </w:r>
            <w:r>
              <w:rPr>
                <w:rFonts w:cs="Calibri" w:ascii="HK Grotesk" w:hAnsi="HK Grotesk"/>
                <w:i/>
                <w:sz w:val="20"/>
                <w:szCs w:val="20"/>
                <w:lang w:val="en-US"/>
              </w:rPr>
              <w:t>History of Music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. The English University Press: London.</w:t>
            </w:r>
          </w:p>
        </w:tc>
      </w:tr>
      <w:tr>
        <w:trPr>
          <w:trHeight w:val="429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2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tudent jest przygotowany do podjęcia kształcenia na studiach za granicą i do podjęcia pracy za granicą</w:t>
            </w:r>
          </w:p>
        </w:tc>
      </w:tr>
      <w:tr>
        <w:trPr>
          <w:trHeight w:val="147" w:hRule="atLeast"/>
        </w:trPr>
        <w:tc>
          <w:tcPr>
            <w:tcW w:w="112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7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12.2020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. Lesiak-Bielawska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programowe, literatura, kalkulacja nakładu pracy studenta; korekta efektów i kalkulacji nakładu prac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Domylnie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  <w:t>Sposoby realizacji i weryfikacji efektów uczenia się zostały dopasowane do sytuacji epidemiologicznej wewnętrznymi aktami prawnymi Uczelni</w:t>
      </w:r>
    </w:p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20" w:firstLine="20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UYpsFxSLYrU" TargetMode="External"/><Relationship Id="rId5" Type="http://schemas.openxmlformats.org/officeDocument/2006/relationships/hyperlink" Target="http://www.youtube.com/watch?v=EUf_LbFOrW0" TargetMode="External"/><Relationship Id="rId6" Type="http://schemas.openxmlformats.org/officeDocument/2006/relationships/hyperlink" Target="http://www.youtube.com/watch?v=ov4fdnGwzW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4:00Z</dcterms:created>
  <dc:creator>Ania</dc:creator>
  <dc:description/>
  <cp:keywords/>
  <dc:language>en-US</dc:language>
  <cp:lastModifiedBy>Sylwia Papuzińska</cp:lastModifiedBy>
  <dcterms:modified xsi:type="dcterms:W3CDTF">2021-04-13T13:34:00Z</dcterms:modified>
  <cp:revision>2</cp:revision>
  <dc:subject/>
  <dc:title/>
</cp:coreProperties>
</file>